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徽省医疗服务信息社会公开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4"/>
        <w:gridCol w:w="665"/>
        <w:gridCol w:w="135"/>
        <w:gridCol w:w="1065"/>
        <w:gridCol w:w="1515"/>
        <w:gridCol w:w="1148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分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指标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期数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上期数值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（特色）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科教科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淮名医”人数（人事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医比（医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8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护比（护理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1:0.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0.61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费用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人均医疗费用（元）（财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2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114.16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院患者人均医疗费用（元）（财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32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619.75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住院患者单病种平均费用（见附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（医保办）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医保实际报销比例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医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镇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.86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乡居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3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89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医务科、护理部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治愈好转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81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前后诊断符合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6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56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急诊抢救成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3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.87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菌药物使用强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DD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61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输液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2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菌手术切口感染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院患者压疮发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患者手术占比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77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患者并发症发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行效率（医务科、门诊部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16" w:leader="none"/>
                <w:tab w:val="right" w:pos="351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4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平均预约诊疗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预约后平均等待时间（分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术前待床日（天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03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95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73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床使用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5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13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者平均住院日（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.69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902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1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患者满意度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体满意度（护理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患者服务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7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96%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承诺（综合办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服务承诺内容（见附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00Z</dcterms:created>
  <dc:creator>Administrator</dc:creator>
  <dc:description/>
  <dc:language>en-US</dc:language>
  <cp:lastModifiedBy>Administrator</cp:lastModifiedBy>
  <dcterms:modified xsi:type="dcterms:W3CDTF">2022-10-20T00:4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